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ДОВЕРЕННО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Город Любляна, Республика Слов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сятого января две тысячи восемнадцатого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b/>
          <w:sz w:val="26"/>
          <w:szCs w:val="26"/>
        </w:rPr>
        <w:t>ИВАНОВ Иван Иванович</w:t>
      </w:r>
      <w:r>
        <w:rPr>
          <w:rFonts w:cs="Times New Roman" w:ascii="Times New Roman" w:hAnsi="Times New Roman"/>
          <w:sz w:val="26"/>
          <w:szCs w:val="26"/>
        </w:rPr>
        <w:t xml:space="preserve">, 28.11.1966г.р., место рождения гор. Москва, паспорт гражданина Российской Федерации 6515 903687, выдан ОУФМС РОССИИ ПО СВЕРДЛОВСКОЙ ОБЛАСТИ В ОРДЖОНИКИДЗЕВСКОЙ РАЙОНЕ ГОРОДА ЕКАТЕРИНБУРГА, код подразделения 660-025, зарегистрированный по адресу: Россия, Свердловская область, город Ухта, улица Пулейская, дом 23, квартира 127 настоящей доверенностью уполномочива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sz w:val="26"/>
          <w:szCs w:val="26"/>
        </w:rPr>
        <w:t>СИДОРОВУ Валерию Валерьевну</w:t>
      </w:r>
      <w:r>
        <w:rPr>
          <w:rFonts w:cs="Times New Roman" w:ascii="Times New Roman" w:hAnsi="Times New Roman"/>
          <w:sz w:val="26"/>
          <w:szCs w:val="26"/>
        </w:rPr>
        <w:t>, 13.03.1954 года рождения, паспорт 56 88 688800, выдан: ОВД г. Сердобска Пензенской обл. 15.11.2012, проживающую по адресу: Пензенская обл., Октябрьский район, село Мещерское, улица Земского, дом 18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ть </w:t>
      </w:r>
      <w:r>
        <w:rPr>
          <w:rFonts w:cs="Times New Roman" w:ascii="Times New Roman" w:hAnsi="Times New Roman"/>
          <w:b/>
          <w:sz w:val="26"/>
          <w:szCs w:val="26"/>
        </w:rPr>
        <w:t xml:space="preserve">АЛЕКСАНДРОВОЙ Александре Александровне </w:t>
      </w:r>
      <w:r>
        <w:rPr>
          <w:rFonts w:cs="Times New Roman" w:ascii="Times New Roman" w:hAnsi="Times New Roman"/>
          <w:sz w:val="26"/>
          <w:szCs w:val="26"/>
        </w:rPr>
        <w:t xml:space="preserve">принадлежащую мне по праву собственности на основании Договора передачи жилого помещения в собственность граждан от 11.11.2011 № 21111 квартиры № 111, находящейся по адресу: Московская область, Исинский район, город Довск, улица Нона, дом 1, состоящей из 3 –х (трех) жилых комнат, общей площадью 51,6 (пятьдесят одна целая шесть десятых) кв.м., жилой площадью 35,5 (тридцать пять целых пять десятых) кв.м., подписать от моего имени договор купли-продажи объекта недвижимости с использованием кредитных средств с </w:t>
      </w:r>
      <w:r>
        <w:rPr>
          <w:rFonts w:cs="Times New Roman" w:ascii="Times New Roman" w:hAnsi="Times New Roman"/>
          <w:b/>
          <w:sz w:val="26"/>
          <w:szCs w:val="26"/>
        </w:rPr>
        <w:t>АЛЕКСАНДРОВОЙ Александрой Александровной</w:t>
      </w:r>
      <w:r>
        <w:rPr>
          <w:rFonts w:cs="Times New Roman" w:ascii="Times New Roman" w:hAnsi="Times New Roman"/>
          <w:sz w:val="26"/>
          <w:szCs w:val="26"/>
        </w:rPr>
        <w:t>, в котором цена будет указана в размере 4 000 000 (Четыре миллиона) рублей, подать документы в орган, осуществляющий государственную регистрацию прав на недвижимое имущество и сделок с ним по городу Москве / Московской области (ненужное убрать), получить экземпляр договора купли-продажи объекта недвижимости с использованием кредитных средств, получить причитающуюся мне сумму денежных средств, передать вышеуказанную квартиру в соответствии с условиями заключенного договора купли-продажи объекта недвижимости с использованием кредитных средств, подписать акт приема-передачи, а также представлять интересы по вопросу государственной регистрации прекращения права залога и погашения регистрационной записи о залоге вышеуказанной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данных поручений доверя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ирать, представлять и получать необходимую информацию и документы во всех предприятиях, учреждениях и организациях, включая государственные и муниципальные, в том числе в БТИ, в органе, осуществляющем государственную регистрацию прав на недвижимое имущество и сделок с ним по городу Москве / Московской области, в ДЕЗ, жилищно-эксплуатационных организациях, в органах опеки и попечительства, налоговых органах и других, а также от всех должностных лиц, любых физических и юридическ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ть от моего имени зая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ываться за меня, в том числе подписать от моего имени договор купли-продажи объекта недвижимости с использованием кредитных средств, а также документы о приемке-передаче квартиры в соответствии с требованиями ст. 556 ГК РФ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моим представителем в органе, осуществляющем государственную регистрацию прав на недвижимое имущество и сделок с ним по городу Москве / Московской области при государственной регистрации перехода права собственности по нему с правом получения договора купли-продажи объекта недвижимости с использованием кредитных средств, с отметкой регистрирующего органа, подтверждающей государственную регистрацию перехода права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причитающиеся мне по договору купли-продажи объекта недвижимости с использованием кредитных средств денежные средства с правом оформления расписки от моего име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чивать необходимые плат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совершать все другие фактические и юридические действия, связанные с выполнением вышеназванного пор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выдана сроком на один год, полномочия по настоящей доверенности не могут быть передоверены други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татей 185 (доверенность), 186 (срок доверенности), 187 (передоверие), 188 (прекращение доверенности), 189 (последствия прекращения доверенности) Гражданского кодекса Российской Федерации доверителю разъясн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настоящей доверенности доверителем прочитано и зачитано ему вслу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итель Ф.И.О., подпись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Arial Unicode MS;Meiryo"/>
          <w:i/>
          <w:i/>
          <w:sz w:val="26"/>
          <w:szCs w:val="26"/>
          <w:lang w:eastAsia="zh-CN" w:bidi="hi-IN"/>
        </w:rPr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Arial Unicode MS;Meiryo"/>
          <w:i/>
          <w:i/>
          <w:sz w:val="26"/>
          <w:szCs w:val="26"/>
          <w:lang w:eastAsia="zh-CN" w:bidi="hi-IN"/>
        </w:rPr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>Республика Словения, г. Любля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>Десятого января две тысячи восемнадцатого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 xml:space="preserve">Настоящая доверенность удостоверена мной, </w:t>
      </w:r>
      <w:r>
        <w:rPr>
          <w:rFonts w:cs="Arial Unicode MS;Meiryo" w:ascii="Liberation Serif;Times New Roman" w:hAnsi="Liberation Serif;Times New Roman"/>
          <w:b/>
          <w:i/>
          <w:sz w:val="26"/>
          <w:szCs w:val="26"/>
          <w:lang w:eastAsia="zh-CN" w:bidi="hi-IN"/>
        </w:rPr>
        <w:t>Петровым Петром Петровичем</w:t>
      </w: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 xml:space="preserve">, третьим секретарем Посольства России в Словен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Arial Unicode MS;Meiryo"/>
          <w:i/>
          <w:i/>
          <w:sz w:val="26"/>
          <w:szCs w:val="26"/>
          <w:lang w:eastAsia="zh-CN" w:bidi="hi-IN"/>
        </w:rPr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>Содержание доверенности соответствует волеизъявлению лица, выдавшего доверен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Arial Unicode MS;Meiryo"/>
          <w:i/>
          <w:i/>
          <w:sz w:val="26"/>
          <w:szCs w:val="26"/>
          <w:lang w:eastAsia="zh-CN" w:bidi="hi-IN"/>
        </w:rPr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>Доверенность подписана в моем присутств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Arial Unicode MS;Meiryo"/>
          <w:i/>
          <w:i/>
          <w:sz w:val="26"/>
          <w:szCs w:val="26"/>
          <w:lang w:eastAsia="zh-CN" w:bidi="hi-IN"/>
        </w:rPr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>Личность представляемого по доверенности установлена, его дееспособность проверена.</w:t>
      </w:r>
    </w:p>
    <w:p>
      <w:pPr>
        <w:pStyle w:val="Normal"/>
        <w:spacing w:lineRule="auto" w:line="240" w:before="0" w:after="0"/>
        <w:ind w:firstLine="360"/>
        <w:jc w:val="both"/>
        <w:rPr>
          <w:rFonts w:cs="Arial Unicode MS;Meiryo"/>
          <w:i/>
          <w:i/>
          <w:sz w:val="26"/>
          <w:szCs w:val="26"/>
          <w:lang w:eastAsia="zh-CN" w:bidi="hi-IN"/>
        </w:rPr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>Зарегистрировано в реестре: № 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>Взыскан консульский сбор (по тарифу): ______ евр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>Уплачены сборы в счёт возмещения фактических расходов: _____ евро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Arial Unicode MS;Meiryo"/>
          <w:i/>
          <w:i/>
          <w:sz w:val="26"/>
          <w:szCs w:val="26"/>
          <w:lang w:eastAsia="zh-CN" w:bidi="hi-IN"/>
        </w:rPr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Unicode MS;Meiryo" w:ascii="Liberation Serif;Times New Roman" w:hAnsi="Liberation Serif;Times New Roman"/>
          <w:i/>
          <w:sz w:val="26"/>
          <w:szCs w:val="26"/>
          <w:lang w:eastAsia="zh-CN" w:bidi="hi-IN"/>
        </w:rPr>
        <w:t>Третий секретарь                                                                                  П.П. Пет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9">
    <w:name w:val=" Знак Знак"/>
    <w:qFormat/>
    <w:rPr>
      <w:rFonts w:ascii="Arial" w:hAnsi="Arial" w:eastAsia="MS Mincho;‚l‚r –ѕ’©" w:cs="Tahoma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‚l‚r –ѕ’©" w:cs="Tahoma"/>
      <w:kern w:val="2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59:00Z</dcterms:created>
  <dc:creator>User</dc:creator>
  <dc:description/>
  <cp:keywords/>
  <dc:language>en-US</dc:language>
  <cp:lastModifiedBy>Kassa</cp:lastModifiedBy>
  <cp:lastPrinted>2016-06-06T11:34:00Z</cp:lastPrinted>
  <dcterms:modified xsi:type="dcterms:W3CDTF">2018-01-12T14:59:00Z</dcterms:modified>
  <cp:revision>2</cp:revision>
  <dc:subject/>
  <dc:title>В компетентные органы Российской Федерации,</dc:title>
</cp:coreProperties>
</file>